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t>Надзор за соблюдением федерального законодательства об обеспечении прав граждан на своевременное и полное вознаграждение за труд является одним из приоритетных направлений деятельности органов прокуратуры.</w:t>
      </w:r>
    </w:p>
    <w:p>
      <w:pPr>
        <w:pStyle w:val="Normal"/>
        <w:ind w:firstLine="709"/>
        <w:jc w:val="both"/>
        <w:rPr>
          <w:sz w:val="24"/>
          <w:szCs w:val="24"/>
        </w:rPr>
      </w:pPr>
      <w:r>
        <w:rPr>
          <w:sz w:val="24"/>
          <w:szCs w:val="24"/>
        </w:rPr>
        <w:t>Кроме административной ответственности за злостную невыплату заработной платы, пенсий, стипендий, пособий и иных, установленных законом выплат, предусмотрена уголовная ответственность статьей 145-1 Уголовного кодекса Российской Федерации.</w:t>
      </w:r>
    </w:p>
    <w:p>
      <w:pPr>
        <w:pStyle w:val="Normal"/>
        <w:ind w:firstLine="709"/>
        <w:jc w:val="both"/>
        <w:rPr>
          <w:sz w:val="24"/>
          <w:szCs w:val="24"/>
        </w:rPr>
      </w:pPr>
      <w:r>
        <w:rPr>
          <w:sz w:val="24"/>
          <w:szCs w:val="24"/>
        </w:rPr>
        <w:t>Частью первой данной статьи УК РФ за частичную невыплату свыше трех месяцев заработной платы, пенсий, стипендий, пособий и иных, установленных законом выплат, совершенную из корыстной или иной личной заинтересованности руководителем организации, работодателем, предусмотрено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ind w:firstLine="709"/>
        <w:jc w:val="both"/>
        <w:rPr>
          <w:sz w:val="24"/>
          <w:szCs w:val="24"/>
        </w:rPr>
      </w:pPr>
      <w:r>
        <w:rPr>
          <w:sz w:val="24"/>
          <w:szCs w:val="24"/>
        </w:rPr>
        <w:t>Частью второй указанной статьи УК РФ за полную невыплату свыше двух месяцев заработной платы, пенсий, стипендий, пособий и иных установленных законом выплат или за выплату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установл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pPr>
      <w:r>
        <w:rPr>
          <w:sz w:val="24"/>
          <w:szCs w:val="24"/>
        </w:rPr>
        <w:t>За деяния, предусмотренные частями первой или второй статьи 145-1 УК РФ, если они повлекли тяжкие последствия, грозит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ind w:firstLine="709"/>
        <w:jc w:val="both"/>
        <w:rPr>
          <w:sz w:val="24"/>
          <w:szCs w:val="24"/>
        </w:rPr>
      </w:pPr>
      <w:r>
        <w:rPr>
          <w:sz w:val="24"/>
          <w:szCs w:val="24"/>
        </w:rPr>
        <w:t>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ind w:firstLine="709"/>
        <w:jc w:val="both"/>
        <w:rPr>
          <w:sz w:val="24"/>
          <w:szCs w:val="24"/>
        </w:rPr>
      </w:pPr>
      <w:r>
        <w:rPr>
          <w:sz w:val="24"/>
          <w:szCs w:val="24"/>
        </w:rPr>
        <w:t>О наличии в действиях руководителя корыстной или иной личной заинтересованности может свидетельствовать то, что в пе¬ри¬од не¬вы¬пла¬ты со¬от-вет¬ст¬вую¬щих пла¬те¬жей ор¬га¬ни¬за¬ци¬ей при¬об¬ре¬та¬лось до¬ро¬го¬стоя¬щее иму¬ще¬ст-во (например, дорогие слу¬жеб¬ные ав¬то¬мо¬би¬ли, ме¬бель, орг¬тех¬ни¬ка и тому подобное), от¬дель¬ным ра¬бот¬ни¬кам вы¬да¬ва¬лись бес¬про¬цент¬ные ссу¬ды, пре¬мии, ока¬зы¬ва¬лась ма¬те¬ри¬аль¬ная по¬мощь, осуществлялись дальние поездки в личных целях, не связанных с производством и т.д.</w:t>
      </w:r>
    </w:p>
    <w:p>
      <w:pPr>
        <w:pStyle w:val="Normal"/>
        <w:ind w:firstLine="709"/>
        <w:jc w:val="both"/>
        <w:rPr>
          <w:sz w:val="24"/>
          <w:szCs w:val="24"/>
        </w:rPr>
      </w:pPr>
      <w:r>
        <w:rPr>
          <w:sz w:val="24"/>
          <w:szCs w:val="24"/>
        </w:rPr>
        <w:t>При наличии данных обстоятельств можно судить о признаках преступления, предусмотренного ст.145-1 УК РФ, в действиях руководителя предприятия, организации.</w:t>
      </w:r>
    </w:p>
    <w:p>
      <w:pPr>
        <w:pStyle w:val="Normal"/>
        <w:ind w:firstLine="709"/>
        <w:jc w:val="both"/>
        <w:rPr>
          <w:sz w:val="24"/>
          <w:szCs w:val="24"/>
        </w:rPr>
      </w:pPr>
      <w:r>
        <w:rPr>
          <w:sz w:val="24"/>
          <w:szCs w:val="24"/>
        </w:rPr>
        <w:t>Согласно требованиям статьи 151 Уголовно-процессуального кодекса РФ заявления, сообщения о совершении преступлений, предусмотренных ст.145-1 УК РФ расследуются следователями Следственного комитета Российской Федерации.</w:t>
      </w:r>
    </w:p>
    <w:p>
      <w:pPr>
        <w:pStyle w:val="Normal"/>
        <w:ind w:firstLine="709"/>
        <w:jc w:val="both"/>
        <w:rPr>
          <w:sz w:val="24"/>
          <w:szCs w:val="24"/>
        </w:rPr>
      </w:pPr>
      <w:r>
        <w:rPr>
          <w:sz w:val="24"/>
          <w:szCs w:val="24"/>
        </w:rPr>
        <w:t>Органы прокуратуры также занимаются осуществлением проверок по обращениям граждан о невыплате заработной платы и иных установленных законом выплат. При установлении по результатам таких проверок признаков преступления, предусмотренного статьей 145-1 УК РФ, прокуроры направляют соответствующие материалы в следственный орган для решения вопроса об уголовном преследовании виновных руководителей.</w:t>
      </w:r>
    </w:p>
    <w:p>
      <w:pPr>
        <w:pStyle w:val="Normal"/>
        <w:ind w:firstLine="709"/>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06:00Z</dcterms:created>
  <dc:creator>admin</dc:creator>
  <dc:description/>
  <cp:keywords/>
  <dc:language>en-US</dc:language>
  <cp:lastModifiedBy>Customer</cp:lastModifiedBy>
  <dcterms:modified xsi:type="dcterms:W3CDTF">2016-06-20T04:07:00Z</dcterms:modified>
  <cp:revision>3</cp:revision>
  <dc:subject/>
  <dc:title/>
</cp:coreProperties>
</file>